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ЗАЦВЯРДЖАЮ</w:t>
      </w:r>
    </w:p>
    <w:p>
      <w:pPr>
        <w:pStyle w:val="Normal"/>
        <w:spacing w:lineRule="auto" w:line="240" w:before="0" w:after="0"/>
        <w:ind w:left="5670" w:hanging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be-BY"/>
        </w:rPr>
        <w:t>В.а.дырэктара дзяржаўнай             установы адукацыі “Цудзенішская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be-BY"/>
        </w:rPr>
        <w:t>сярэдняя школа”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be-BY"/>
        </w:rPr>
        <w:t>__________Т.С.Плоска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be-BY"/>
        </w:rPr>
        <w:t>10.05.20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be-BY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раф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равядзення кансультацый да выпускных экзаменаў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за перыяд навучання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і выхавання на ІІ  ступені агульнай сярэдняй адукацы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дзяржаўнай установы адукацы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>Цудзенішская сярэдняя школа”  ў 2023/2024 навучальным год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702"/>
        <w:gridCol w:w="1985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астаўні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бі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аруская 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45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кінча Л.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45-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кінча Л.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45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кінча Л.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.45-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кінча Л.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7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45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мінская Т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.50-9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мінская Т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9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.50-9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мінская Т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.45-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мінская Т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45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мінская Т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4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.00-9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мінская Т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кая 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7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.45-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новіч Л.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9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.45-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новіч Л.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.50-9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новіч Л.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.50-9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новіч Л.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.00-9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новіч Л.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історыя Беларус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7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.50-9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акевіч А.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.45-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акевіч А.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9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45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акевіч А.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45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акевіч А.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45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акевіч А.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8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.00-9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акевіч А.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be-BY"/>
        </w:rPr>
        <w:t>ЗАЦВЯРДЖАЮ</w:t>
      </w:r>
    </w:p>
    <w:p>
      <w:pPr>
        <w:pStyle w:val="Normal"/>
        <w:spacing w:lineRule="auto" w:line="240" w:before="0" w:after="0"/>
        <w:ind w:left="5670" w:hanging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be-BY"/>
        </w:rPr>
        <w:t>В.а.дырэктара дзяржаўнай             установы адукацыі “Цудзенішская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be-BY"/>
        </w:rPr>
        <w:t>сярэдняя школа”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be-BY"/>
        </w:rPr>
        <w:t>__________Т.С.Плоская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0.05.2024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раф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равядзення кансультацый да цэнтралізаваных  экзамена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за перыяд навуч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і выхавання на ІІ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I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  ступені агульнай сярэдняй адукацы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дзяржаўнай установы адукацы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>Цудзенішская сярэдняя школа” ў 2023/2024 навучальным год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135"/>
        <w:gridCol w:w="2126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Настаўні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атэмат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5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авіцкая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історыя Беларус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5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Жакевіч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ларуская 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9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лоская Т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35:00Z</dcterms:created>
  <dc:creator>Admin</dc:creator>
  <dc:description/>
  <cp:keywords/>
  <dc:language>en-US</dc:language>
  <cp:lastModifiedBy>Пользователь Windows</cp:lastModifiedBy>
  <cp:lastPrinted>2024-05-24T11:48:00Z</cp:lastPrinted>
  <dcterms:modified xsi:type="dcterms:W3CDTF">2024-06-07T11:19:00Z</dcterms:modified>
  <cp:revision>125</cp:revision>
  <dc:subject/>
  <dc:title/>
</cp:coreProperties>
</file>