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В.а.дырэктара дзяржаўнай             установы адукацыі “Цудзеніш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”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Т.С.Плоска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0.05.2024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кансультацый па падрыхтоўцы 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цэнтралізаванага тэсціравання дзяржаўнай установы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Цудзенішская сярэдняя школа” ў 2023/2024 навучальным год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135"/>
        <w:gridCol w:w="212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Настаўні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із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і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і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і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і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5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іцкі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іялог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чурко І.Д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чурко І.Д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5:00Z</dcterms:created>
  <dc:creator>Admin</dc:creator>
  <dc:description/>
  <cp:keywords/>
  <dc:language>en-US</dc:language>
  <cp:lastModifiedBy>Admin</cp:lastModifiedBy>
  <cp:lastPrinted>2024-05-24T10:45:00Z</cp:lastPrinted>
  <dcterms:modified xsi:type="dcterms:W3CDTF">2024-05-24T08:50:00Z</dcterms:modified>
  <cp:revision>97</cp:revision>
  <dc:subject/>
  <dc:title/>
</cp:coreProperties>
</file>